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села Докторово</w:t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ДОУ с. Докторово)</w:t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срочный проект </w:t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ем родной город со своей семьей»</w:t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новозрастной группе</w:t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 (24.03.- 30.03.2024)</w:t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 воспитатель: </w:t>
      </w:r>
    </w:p>
    <w:p>
      <w:pPr>
        <w:pStyle w:val="Normal"/>
        <w:spacing w:before="0" w:after="24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овик Галина Сергеевна</w:t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ово 2024</w:t>
      </w:r>
    </w:p>
    <w:p>
      <w:pPr>
        <w:pStyle w:val="Normal"/>
        <w:spacing w:before="0" w:after="24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РОЕКТА «Познаем родной город со своей семьей»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д проекта</w:t>
      </w:r>
      <w:r>
        <w:rPr>
          <w:bCs/>
          <w:iCs/>
          <w:sz w:val="28"/>
          <w:szCs w:val="28"/>
        </w:rPr>
        <w:t>: Творческо- исследовательский</w:t>
      </w:r>
    </w:p>
    <w:p>
      <w:pPr>
        <w:pStyle w:val="Normal"/>
        <w:spacing w:before="240" w:after="24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должительность проекта</w:t>
      </w:r>
      <w:r>
        <w:rPr>
          <w:bCs/>
          <w:iCs/>
          <w:sz w:val="28"/>
          <w:szCs w:val="28"/>
        </w:rPr>
        <w:t>: Краткосрочный 1 неделя (24.03.- 30.03.2024)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Актуальность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Воспитание любви и уважения к родному городу является важнейшей составляющей нравственно патриотического воспитани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Чтобы воспитать патриотов своего города, надо его знать. Патриотизм – это любовь и привязанность к Родине, преданность ей, ответственность за нее, желание трудиться на ее благо, беречь и умножать богатства. 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Цель проекта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Формирование у детей любви к Родине, к родному городу и его истории, чувства ответственности за судьбу города, желания трудиться на его благо, беречь и умножать его богатства. Воспитание любви к родному краю, городу, формирование представлений о достопримечательностях города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ь знания детям о родном городе: история, символика, достопримечательности, промышленные объекты, их вред и польза, экологическая ситуация в городе. </w:t>
      </w:r>
    </w:p>
    <w:p>
      <w:pPr>
        <w:pStyle w:val="Normal"/>
        <w:numPr>
          <w:ilvl w:val="0"/>
          <w:numId w:val="2"/>
        </w:numPr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накомить детей с рекой Дон, её расположением на карте, уникальностью. </w:t>
      </w:r>
    </w:p>
    <w:p>
      <w:pPr>
        <w:pStyle w:val="Normal"/>
        <w:numPr>
          <w:ilvl w:val="0"/>
          <w:numId w:val="2"/>
        </w:numPr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любовь к родному городу, краю, умение видеть прекрасное, гордиться им.</w:t>
      </w:r>
    </w:p>
    <w:p>
      <w:pPr>
        <w:pStyle w:val="Normal"/>
        <w:numPr>
          <w:ilvl w:val="0"/>
          <w:numId w:val="2"/>
        </w:numPr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у детей гражданские чувства, чувство любви к Родине, родному городу.</w:t>
      </w:r>
    </w:p>
    <w:p>
      <w:pPr>
        <w:pStyle w:val="Normal"/>
        <w:numPr>
          <w:ilvl w:val="0"/>
          <w:numId w:val="2"/>
        </w:numPr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любви к родному городу и интерес к прошлому и настоящему Лебедяни.</w:t>
      </w:r>
    </w:p>
    <w:p>
      <w:pPr>
        <w:pStyle w:val="Normal"/>
        <w:numPr>
          <w:ilvl w:val="0"/>
          <w:numId w:val="2"/>
        </w:numPr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детей с географическим расположением города, природными ресурсами.</w:t>
      </w:r>
    </w:p>
    <w:p>
      <w:pPr>
        <w:pStyle w:val="Normal"/>
        <w:numPr>
          <w:ilvl w:val="0"/>
          <w:numId w:val="2"/>
        </w:numPr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детей с традициями, трудом и бытом горожан. </w:t>
        <w:br/>
        <w:t>Воспитывать чувство гордости за своих земляков, которые прославили свой город, республику.</w:t>
      </w:r>
    </w:p>
    <w:p>
      <w:pPr>
        <w:pStyle w:val="Normal"/>
        <w:numPr>
          <w:ilvl w:val="0"/>
          <w:numId w:val="2"/>
        </w:numPr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бщественно полезной деятельности ребенка на благо своей семьи, своего города. 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  <w:szCs w:val="28"/>
        </w:rPr>
        <w:t>Проживая в городе Лебедяни, на территории уникальных мест, мы не только не посещаем их, но и мало знаем о них. В ходе реализации проекта дети получат знания о прекрасных местах. Не следует ждать от детей взрослых форм проявления любви к родному городу, но если в ходе реализации проекта дети приобретут знания об истории города, символике, достопримечательностях, будут знать имена тех, кто основал и прославил город, начнут проявлять интерес к событиям городской жизни и отражать свои впечатления в продуктивной деятельности, то можно считать, что цель и задачи проекта выполнены.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Дети должны знать и называть свой город, предприятия родного города и их значимость; символику города, достопримечательности, климатические условия; известных личностей нашего края;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У детей должно быть сформировано чувство гордости за свой город и желание сохранить его чистым и красивым.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ЕАЛИЗАЦИИ ПРОЕКТА: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>Первый этап - подготовительный 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Изучение методической литературы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ение план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развивающей среды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бор игр и оборудования 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Создать условия для изобразительной  и продуктивной деятельности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>Второй  этап -  основной.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Путешествие по фотографиям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8"/>
          <w:szCs w:val="28"/>
        </w:rPr>
        <w:t>Рассказ воспитателя (местоположение, особенности застройки) 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8"/>
          <w:szCs w:val="28"/>
        </w:rPr>
        <w:t>Знакомство с  достопримечательностями города, района. 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Рисование на тему «Мой город»; « Мой дом»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8"/>
          <w:szCs w:val="28"/>
        </w:rPr>
        <w:t>Выставка детских работ.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Конструирование с крупным строительным материалом: «Моя улица»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атривание картин, книг и открыток о родном городе 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Знакомство с историей города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8"/>
          <w:szCs w:val="28"/>
        </w:rPr>
        <w:t>Целевые прогулки, экскурсии с семьей: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  <w:u w:val="single"/>
        </w:rPr>
        <w:t>Беседы o «Лебедяни – частичке России»: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  <w:u w:val="single"/>
        </w:rPr>
        <w:t>Занятия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кторина:</w:t>
      </w:r>
      <w:r>
        <w:rPr>
          <w:sz w:val="28"/>
          <w:szCs w:val="28"/>
        </w:rPr>
        <w:t xml:space="preserve"> «Знатоки родного города» 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  <w:u w:val="single"/>
        </w:rPr>
        <w:t>Чтение художественной литературы: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  <w:u w:val="single"/>
        </w:rPr>
        <w:t>Самостоятельная художественная деятельность детей: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8"/>
          <w:szCs w:val="28"/>
          <w:u w:val="single"/>
        </w:rPr>
        <w:t>Конкурсы, выставки:</w:t>
      </w:r>
      <w:r>
        <w:rPr>
          <w:sz w:val="28"/>
          <w:szCs w:val="28"/>
        </w:rPr>
        <w:t xml:space="preserve"> Конкурс «Семейные умельцы» (поделки) </w:t>
        <w:br/>
        <w:t>Выставка «Моя семья» (художественная деятельность).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Третий  этап – заключительны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Экскурсия в библиотеку на открытое занятие «Это мой любимый город Лебеднь»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9:00Z</dcterms:created>
  <dc:creator>Катя</dc:creator>
  <dc:description/>
  <cp:keywords/>
  <dc:language>en-US</dc:language>
  <cp:lastModifiedBy>Галина</cp:lastModifiedBy>
  <dcterms:modified xsi:type="dcterms:W3CDTF">2024-12-19T16:18:00Z</dcterms:modified>
  <cp:revision>6</cp:revision>
  <dc:subject/>
  <dc:title> </dc:title>
</cp:coreProperties>
</file>